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rPr>
      </w:pPr>
      <w:r>
        <w:rPr>
          <w:rFonts w:ascii="黑体" w:hAnsi="黑体" w:cs="仿宋_GB2312" w:eastAsia="黑体"/>
          <w:sz w:val="32"/>
          <w:szCs w:val="32"/>
        </w:rPr>
        <w:t>附件</w:t>
      </w:r>
      <w:r>
        <w:rPr>
          <w:rFonts w:ascii="仿宋_GB2312" w:hAnsi="仿宋_GB2312" w:cs="仿宋_GB2312" w:eastAsia="仿宋_GB2312"/>
          <w:sz w:val="32"/>
          <w:szCs w:val="32"/>
        </w:rPr>
        <w:t>：</w:t>
      </w:r>
    </w:p>
    <w:p>
      <w:pPr>
        <w:pStyle w:val="Normal"/>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重点开展检查复核县（市、区）及</w:t>
      </w:r>
    </w:p>
    <w:p>
      <w:pPr>
        <w:pStyle w:val="Normal"/>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生猪屠宰企业数量名单</w:t>
      </w:r>
    </w:p>
    <w:tbl>
      <w:tblPr>
        <w:tblW w:w="7986" w:type="dxa"/>
        <w:jc w:val="center"/>
        <w:tblInd w:w="0" w:type="dxa"/>
        <w:tblLayout w:type="fixed"/>
        <w:tblCellMar>
          <w:top w:w="15" w:type="dxa"/>
          <w:left w:w="15" w:type="dxa"/>
          <w:bottom w:w="15" w:type="dxa"/>
          <w:right w:w="15" w:type="dxa"/>
        </w:tblCellMar>
      </w:tblPr>
      <w:tblGrid>
        <w:gridCol w:w="1440"/>
        <w:gridCol w:w="1875"/>
        <w:gridCol w:w="1378"/>
        <w:gridCol w:w="1673"/>
        <w:gridCol w:w="1620"/>
      </w:tblGrid>
      <w:tr>
        <w:trPr>
          <w:trHeight w:val="49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省</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市</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企业数</w:t>
            </w:r>
          </w:p>
        </w:tc>
      </w:tr>
      <w:tr>
        <w:trPr>
          <w:trHeight w:val="28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安徽</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肥市</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肥东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r>
      <w:tr>
        <w:trPr>
          <w:trHeight w:val="28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广东</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茂名市</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高州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w:t>
            </w:r>
          </w:p>
        </w:tc>
      </w:tr>
      <w:tr>
        <w:trPr>
          <w:trHeight w:val="28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广东</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东莞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w:t>
            </w:r>
          </w:p>
        </w:tc>
      </w:tr>
      <w:tr>
        <w:trPr>
          <w:trHeight w:val="28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广东</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湛江市</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雷州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w:t>
            </w:r>
          </w:p>
        </w:tc>
      </w:tr>
      <w:tr>
        <w:trPr>
          <w:trHeight w:val="28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广东</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茂名市</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信宜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w:t>
            </w:r>
          </w:p>
        </w:tc>
      </w:tr>
      <w:tr>
        <w:trPr>
          <w:trHeight w:val="28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广东</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茂名市</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化州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w:t>
            </w:r>
          </w:p>
        </w:tc>
      </w:tr>
      <w:tr>
        <w:trPr>
          <w:trHeight w:val="28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广东</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茂名市</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电白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w:t>
            </w:r>
          </w:p>
        </w:tc>
      </w:tr>
      <w:tr>
        <w:trPr>
          <w:trHeight w:val="28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广东</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湛江市</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徐闻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w:t>
            </w:r>
          </w:p>
        </w:tc>
      </w:tr>
      <w:tr>
        <w:trPr>
          <w:trHeight w:val="28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广东</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阳江市</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阳春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r>
      <w:tr>
        <w:trPr>
          <w:trHeight w:val="28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广东</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湛江市</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廉江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r>
      <w:tr>
        <w:trPr>
          <w:trHeight w:val="28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广东</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梅州市</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五华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r>
      <w:tr>
        <w:trPr>
          <w:trHeight w:val="28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广东</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湛江市</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遂溪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r>
      <w:tr>
        <w:trPr>
          <w:trHeight w:val="28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广东</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梅州市</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兴宁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r>
      <w:tr>
        <w:trPr>
          <w:trHeight w:val="28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广东</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茂名市</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茂南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r>
      <w:tr>
        <w:trPr>
          <w:trHeight w:val="28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广东</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阳江市</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阳东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r>
      <w:tr>
        <w:trPr>
          <w:trHeight w:val="28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广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钦州市</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浦北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r>
      <w:tr>
        <w:trPr>
          <w:trHeight w:val="28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河北</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保定市</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定州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r>
      <w:tr>
        <w:trPr>
          <w:trHeight w:val="28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河南</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周口市</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郸城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r>
      <w:tr>
        <w:trPr>
          <w:trHeight w:val="28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黑龙江</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鸡西市</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密山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r>
      <w:tr>
        <w:trPr>
          <w:trHeight w:val="28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湖北</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武汉市</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黄陂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w:t>
            </w:r>
          </w:p>
        </w:tc>
      </w:tr>
      <w:tr>
        <w:trPr>
          <w:trHeight w:val="28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湖北</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省直管县</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仙桃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r>
      <w:tr>
        <w:trPr>
          <w:trHeight w:val="28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湖北</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随州市</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随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r>
      <w:tr>
        <w:trPr>
          <w:trHeight w:val="28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湖北</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黄石市</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大冶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r>
      <w:tr>
        <w:trPr>
          <w:trHeight w:val="28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湖北</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黄石市</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阳新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r>
      <w:tr>
        <w:trPr>
          <w:trHeight w:val="28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湖北</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咸宁市</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通山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r>
      <w:tr>
        <w:trPr>
          <w:trHeight w:val="28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湖南</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衡阳市</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耒阳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w:t>
            </w:r>
          </w:p>
        </w:tc>
      </w:tr>
      <w:tr>
        <w:trPr>
          <w:trHeight w:val="28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湖南</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郴州市</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安仁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r>
      <w:tr>
        <w:trPr>
          <w:trHeight w:val="28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吉林</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四平市</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梨树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r>
      <w:tr>
        <w:trPr>
          <w:trHeight w:val="28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江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赣州市</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宁都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r>
      <w:tr>
        <w:trPr>
          <w:trHeight w:val="28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江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上饶市</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鄱阳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r>
      <w:tr>
        <w:trPr>
          <w:trHeight w:val="28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辽宁</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铁岭市</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昌图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w:t>
            </w:r>
          </w:p>
        </w:tc>
      </w:tr>
      <w:tr>
        <w:trPr>
          <w:trHeight w:val="28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辽宁</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丹东市</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东港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r>
      <w:tr>
        <w:trPr>
          <w:trHeight w:val="28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辽宁</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葫芦岛市</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建昌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r>
      <w:tr>
        <w:trPr>
          <w:trHeight w:val="28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辽宁</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葫芦岛市</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兴城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r>
      <w:tr>
        <w:trPr>
          <w:trHeight w:val="28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辽宁</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丹东市</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凤城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r>
      <w:tr>
        <w:trPr>
          <w:trHeight w:val="28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辽宁</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铁岭市</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开原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r>
      <w:tr>
        <w:trPr>
          <w:trHeight w:val="28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辽宁</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鞍山市</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海城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r>
      <w:tr>
        <w:trPr>
          <w:trHeight w:val="28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辽宁</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丹东市</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宽甸满族自治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r>
      <w:tr>
        <w:trPr>
          <w:trHeight w:val="28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辽宁</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沈阳市</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民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r>
      <w:tr>
        <w:trPr>
          <w:trHeight w:val="28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辽宁</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朝阳市</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朝阳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r>
      <w:tr>
        <w:trPr>
          <w:trHeight w:val="28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辽宁</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鞍山市</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岫岩满族自治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r>
      <w:tr>
        <w:trPr>
          <w:trHeight w:val="28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山东</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临沂市</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郯城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r>
      <w:tr>
        <w:trPr>
          <w:trHeight w:val="28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山东</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临沂市</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沂南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r>
      <w:tr>
        <w:trPr>
          <w:trHeight w:val="28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山东</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临沂市</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沂水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r>
      <w:tr>
        <w:trPr>
          <w:trHeight w:val="28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山东</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临沂市</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平邑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r>
      <w:tr>
        <w:trPr>
          <w:trHeight w:val="28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山东</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临沂市</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兰山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r>
      <w:tr>
        <w:trPr>
          <w:trHeight w:val="28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四川</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德阳市</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中江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1</w:t>
            </w:r>
          </w:p>
        </w:tc>
      </w:tr>
      <w:tr>
        <w:trPr>
          <w:trHeight w:val="28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四川</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绵阳市</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三台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7</w:t>
            </w:r>
          </w:p>
        </w:tc>
      </w:tr>
      <w:tr>
        <w:trPr>
          <w:trHeight w:val="28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四川</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资阳市</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安岳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4</w:t>
            </w:r>
          </w:p>
        </w:tc>
      </w:tr>
      <w:tr>
        <w:trPr>
          <w:trHeight w:val="28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四川</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广元市</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苍溪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w:t>
            </w:r>
          </w:p>
        </w:tc>
      </w:tr>
      <w:tr>
        <w:trPr>
          <w:trHeight w:val="28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四川</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资阳市</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雁江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8</w:t>
            </w:r>
          </w:p>
        </w:tc>
      </w:tr>
      <w:tr>
        <w:trPr>
          <w:trHeight w:val="28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四川</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遂宁市</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射洪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7</w:t>
            </w:r>
          </w:p>
        </w:tc>
      </w:tr>
      <w:tr>
        <w:trPr>
          <w:trHeight w:val="28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四川</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眉山市</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仁寿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w:t>
            </w:r>
          </w:p>
        </w:tc>
      </w:tr>
      <w:tr>
        <w:trPr>
          <w:trHeight w:val="28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四川</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资阳市</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乐至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w:t>
            </w:r>
          </w:p>
        </w:tc>
      </w:tr>
      <w:tr>
        <w:trPr>
          <w:trHeight w:val="28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四川</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绵阳市</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江油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w:t>
            </w:r>
          </w:p>
        </w:tc>
      </w:tr>
      <w:tr>
        <w:trPr>
          <w:trHeight w:val="28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四川</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广安市</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岳池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w:t>
            </w:r>
          </w:p>
        </w:tc>
      </w:tr>
      <w:tr>
        <w:trPr>
          <w:trHeight w:val="28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四川</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广安市</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邻水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w:t>
            </w:r>
          </w:p>
        </w:tc>
      </w:tr>
      <w:tr>
        <w:trPr>
          <w:trHeight w:val="28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四川</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自贡市</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富顺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w:t>
            </w:r>
          </w:p>
        </w:tc>
      </w:tr>
      <w:tr>
        <w:trPr>
          <w:trHeight w:val="28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四川</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遂宁市</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大英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w:t>
            </w:r>
          </w:p>
        </w:tc>
      </w:tr>
      <w:tr>
        <w:trPr>
          <w:trHeight w:val="28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四川</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宜宾市</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宜宾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w:t>
            </w:r>
          </w:p>
        </w:tc>
      </w:tr>
      <w:tr>
        <w:trPr>
          <w:trHeight w:val="28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四川</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德阳市</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旌阳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r>
      <w:tr>
        <w:trPr>
          <w:trHeight w:val="28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四川</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遂宁市</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蓬溪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r>
      <w:tr>
        <w:trPr>
          <w:trHeight w:val="28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四川</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泸州市</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江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r>
      <w:tr>
        <w:trPr>
          <w:trHeight w:val="28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四川</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绵阳市</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游仙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r>
      <w:tr>
        <w:trPr>
          <w:trHeight w:val="28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四川</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广元市</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剑阁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r>
      <w:tr>
        <w:trPr>
          <w:trHeight w:val="28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四川</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乐山市</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井研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r>
      <w:tr>
        <w:trPr>
          <w:trHeight w:val="28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四川</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泸州市</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泸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r>
      <w:tr>
        <w:trPr>
          <w:trHeight w:val="28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四川</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南充市</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仪陇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r>
      <w:tr>
        <w:trPr>
          <w:trHeight w:val="28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四川</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泸州市</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叙永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r>
      <w:tr>
        <w:trPr>
          <w:trHeight w:val="28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四川</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绵阳市</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梓潼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r>
      <w:tr>
        <w:trPr>
          <w:trHeight w:val="28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四川</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乐山市</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犍为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r>
      <w:tr>
        <w:trPr>
          <w:trHeight w:val="28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四川</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宜宾市</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兴文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r>
      <w:tr>
        <w:trPr>
          <w:trHeight w:val="28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四川</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乐山市</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夹江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r>
      <w:tr>
        <w:trPr>
          <w:trHeight w:val="28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四川</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南充市</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高坪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r>
      <w:tr>
        <w:trPr>
          <w:trHeight w:val="28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四川</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宜宾市</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南溪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r>
      <w:tr>
        <w:trPr>
          <w:trHeight w:val="28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四川</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宜宾市</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高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r>
      <w:tr>
        <w:trPr>
          <w:trHeight w:val="28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四川</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自贡市</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荣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r>
      <w:tr>
        <w:trPr>
          <w:trHeight w:val="28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四川</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巴中市</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平昌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r>
      <w:tr>
        <w:trPr>
          <w:trHeight w:val="28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云南</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曲靖市</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宣威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r>
      <w:tr>
        <w:trPr>
          <w:trHeight w:val="28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重庆</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市辖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涪陵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r>
      <w:tr>
        <w:trPr>
          <w:trHeight w:val="28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重庆</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綦江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r>
      <w:tr>
        <w:trPr>
          <w:trHeight w:val="28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重庆</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奉节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15570"/>
              <wp:effectExtent l="0" t="0" r="0" b="0"/>
              <wp:wrapNone/>
              <wp:docPr id="2"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rPr>
  </w:style>
  <w:style w:type="character" w:styleId="Char">
    <w:name w:val="文档结构图 Char"/>
    <w:basedOn w:val="Style14"/>
    <w:qFormat/>
    <w:rPr>
      <w:rFonts w:ascii="宋体" w:hAnsi="宋体"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8:32:00Z</dcterms:created>
  <dc:creator>Administrator</dc:creator>
  <dc:description/>
  <dc:language>en-US</dc:language>
  <cp:lastModifiedBy>lenovo</cp:lastModifiedBy>
  <cp:lastPrinted>2019-11-05T09:51:00Z</cp:lastPrinted>
  <dcterms:modified xsi:type="dcterms:W3CDTF">2023-03-03T00:43:09Z</dcterms:modified>
  <cp:revision>8</cp:revision>
  <dc:subject/>
  <dc:title>今年4月以来，各地按照我部统一部署，开展了落实生猪屠宰环节非洲猪瘟自检和官方兽医派驻制度百日行动，生猪屠宰企业非洲猪瘟防控能力逐步提升，官方兽医派驻制度全面落实，生猪屠宰管理秩序进一步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